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DRUOGNO</w:t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iazza Municipio n. 3 </w:t>
      </w:r>
    </w:p>
    <w:p>
      <w:pPr>
        <w:pStyle w:val="Normal"/>
        <w:ind w:right="81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853 Druogno</w:t>
      </w:r>
    </w:p>
    <w:p>
      <w:pPr>
        <w:pStyle w:val="Normal"/>
        <w:ind w:right="81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DOTAZIONE ORGANICA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rPr/>
      </w:pPr>
      <w:r>
        <w:rPr>
          <w:sz w:val="32"/>
          <w:szCs w:val="32"/>
        </w:rPr>
        <w:t>Categoria C 3</w:t>
        <w:tab/>
        <w:tab/>
        <w:t>n. 1</w:t>
        <w:tab/>
        <w:t>Istruttore servizi finanziari</w:t>
      </w:r>
    </w:p>
    <w:p>
      <w:pPr>
        <w:pStyle w:val="Normal"/>
        <w:ind w:right="818" w:hanging="0"/>
        <w:rPr/>
      </w:pPr>
      <w:r>
        <w:rPr>
          <w:sz w:val="32"/>
          <w:szCs w:val="32"/>
        </w:rPr>
        <w:t>Categoria C 2</w:t>
        <w:tab/>
        <w:tab/>
        <w:t>n. 1</w:t>
        <w:tab/>
        <w:t>Agente di polizia locale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Categoria B 7</w:t>
        <w:tab/>
        <w:tab/>
        <w:t>n. 1</w:t>
        <w:tab/>
        <w:t>Capo operaio</w:t>
      </w:r>
    </w:p>
    <w:p>
      <w:pPr>
        <w:pStyle w:val="Normal"/>
        <w:ind w:right="818" w:hanging="0"/>
        <w:rPr/>
      </w:pPr>
      <w:r>
        <w:rPr>
          <w:sz w:val="32"/>
          <w:szCs w:val="32"/>
        </w:rPr>
        <w:t>Categoria B 5</w:t>
        <w:tab/>
        <w:tab/>
        <w:t>n. 1</w:t>
        <w:tab/>
        <w:t>Collaboratore servizi amministrativi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Categoria B 4</w:t>
        <w:tab/>
        <w:tab/>
        <w:t>n. 1</w:t>
        <w:tab/>
        <w:t>Collaboratore servizi amministrativi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4:00Z</dcterms:created>
  <dc:creator>MIRELLA</dc:creator>
  <dc:description/>
  <cp:keywords/>
  <dc:language>en-US</dc:language>
  <cp:lastModifiedBy>Elisa</cp:lastModifiedBy>
  <cp:lastPrinted>2015-01-21T15:44:00Z</cp:lastPrinted>
  <dcterms:modified xsi:type="dcterms:W3CDTF">2015-02-25T13:06:00Z</dcterms:modified>
  <cp:revision>4</cp:revision>
  <dc:subject/>
  <dc:title>Druogno</dc:title>
</cp:coreProperties>
</file>