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ia Lussemburgo 4  - 28922  VERB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ge">
                  <wp:posOffset>274320</wp:posOffset>
                </wp:positionV>
                <wp:extent cx="780415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drawing>
                                <wp:inline distT="0" distB="0" distL="0" distR="0">
                                  <wp:extent cx="780415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6.9pt;mso-wrap-distance-left:9.05pt;mso-wrap-distance-right:9.05pt;mso-wrap-distance-top:0pt;mso-wrap-distance-bottom:0pt;margin-top:21.6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drawing>
                          <wp:inline distT="0" distB="0" distL="0" distR="0">
                            <wp:extent cx="780415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Tel 0323/5115 – Fax 0323/511535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33"/>
        </w:rPr>
      </w:pPr>
      <w:r>
        <w:rPr>
          <w:rFonts w:eastAsia="Arial"/>
          <w:sz w:val="33"/>
        </w:rPr>
        <w:t xml:space="preserve">              </w:t>
      </w:r>
      <w:r>
        <w:rPr>
          <w:sz w:val="33"/>
        </w:rPr>
        <w:t>QUESTURA DEL VERBANO CUSIO OSSOLA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VISIONE POLIZIA AMMINISTRATIVA E SOCI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  <w:u w:val="single"/>
        </w:rPr>
        <w:t>Ufficio Passaport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</w:rPr>
        <w:t>COMUNICATO STAM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A  decorrere dal 26 giugno 2012 tutti i minori che viaggiano devono essere muniti del proprio documento. E’ quindi necessario che i genitori si assicurino che i propri figli siano in possesso, relativamente al Paese in cui si devono recare,  di carta d’identità oppure di passaporto individuale. Di conseguenza tutti i passaporti  con i figli minori iscritti precedentemente rilasciati non autorizzano all’espatrio il minore stesso pur rimanendo in corso di validità per il titolare.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6:00Z</dcterms:created>
  <dc:creator>Ispettore Gilberto CAPPARELLA</dc:creator>
  <dc:description/>
  <cp:keywords/>
  <dc:language>en-US</dc:language>
  <cp:lastModifiedBy>epass_srv</cp:lastModifiedBy>
  <cp:lastPrinted>2012-03-12T10:28:00Z</cp:lastPrinted>
  <dcterms:modified xsi:type="dcterms:W3CDTF">2012-03-16T10:37:00Z</dcterms:modified>
  <cp:revision>5</cp:revision>
  <dc:subject/>
  <dc:title> </dc:title>
</cp:coreProperties>
</file>