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08"/>
        <w:jc w:val="center"/>
        <w:rPr>
          <w:b/>
          <w:b/>
          <w:sz w:val="24"/>
        </w:rPr>
      </w:pPr>
      <w:r>
        <w:rPr>
          <w:b/>
          <w:sz w:val="24"/>
        </w:rPr>
        <w:t>COMUNE DI DRUOGN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l Verbano Cusio Ossola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  <w:br/>
        <w:t>P.zza Municipio, 3 - 28853 Druogno (VB)  - Tel. 0324/93071 - Fax 0324/9327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druogno@rupar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 n.</w:t>
        <w:tab/>
        <w:tab/>
        <w:tab/>
        <w:tab/>
        <w:t xml:space="preserve">                                                Druogno, 02 dicembr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VVISO AFFIDAMENTO SERVIZIO CIMITER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vvtitoli"/>
        <w:spacing w:before="0" w:after="0"/>
        <w:rPr/>
      </w:pPr>
      <w:r>
        <w:rPr/>
        <w:t>SI RENDE NO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he questo Ente procederà ad affidare, per il biennio 2010-2011, il servizio cimiteriale di cui alle prestazioni di seguito elencate con relativo prezzo unitario b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i fosse interessato, è invitato a far pervenire, </w:t>
      </w:r>
      <w:r>
        <w:rPr>
          <w:b/>
          <w:sz w:val="24"/>
        </w:rPr>
        <w:t>entro il 29.12. 2009</w:t>
      </w:r>
      <w:r>
        <w:rPr>
          <w:sz w:val="24"/>
        </w:rPr>
        <w:t>, all’ufficio protocollo - P.zza Municipio, 3 - 28853 Druogno (VB) - la propria offerta in busta chiusa recante la scritta “Contiene offerta servizi cimiteriali ”,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ggiudicazione sarà effettuata al miglior ribasso, da indicarsi in percentuali unica su ciascun prezzo base indicato a fianco delle prestazioni come da seguente prosp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>predisposizione di fossa in campo libero e assistenza al funerale con inumazione, esumazione resti in ossario comune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23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>Rimozione monumento, demolizione basamento compreso il trasporto di materiale e smaltimento come previsto dalle vigenti nor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10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>tumulazione in colombaia (70x70) compresa di materiale per il tamponamento, apertura colombaia, assistenza al funerale ed eventuali pontegg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15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>noleggio compressore e demolitore (tariffa orari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 xml:space="preserve">€    </w:t>
            </w:r>
            <w:r>
              <w:rPr>
                <w:smallCaps/>
                <w:sz w:val="24"/>
              </w:rPr>
              <w:t>35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>eventuale prestazione manodopera (tariffa orari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 xml:space="preserve">€   </w:t>
            </w:r>
            <w:r>
              <w:rPr>
                <w:smallCaps/>
                <w:sz w:val="24"/>
              </w:rPr>
              <w:t>21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>quota fissa per reperibilita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50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>tumulazione cene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sz w:val="24"/>
              </w:rPr>
              <w:t xml:space="preserve">€ </w:t>
            </w:r>
            <w:r>
              <w:rPr>
                <w:smallCaps/>
                <w:sz w:val="24"/>
              </w:rPr>
              <w:t>10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360" w:right="1718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tabs>
          <w:tab w:val="clear" w:pos="7920"/>
          <w:tab w:val="left" w:pos="9639" w:leader="none"/>
        </w:tabs>
        <w:ind w:right="-1" w:hanging="0"/>
        <w:rPr/>
      </w:pPr>
      <w:r>
        <w:rPr/>
        <w:t>Si precisa che lo smaltimento di eventuali rifiuti speciali (zinchi, resti bare) è completamento a carico del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sente avviso viene pubblicato all’Albo Comunale e nel sito-web ufficiale del Comu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eom. Giovanni Franci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17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5:00Z</dcterms:created>
  <dc:creator>Segretario</dc:creator>
  <dc:description/>
  <dc:language>en-US</dc:language>
  <cp:lastModifiedBy>Segretario</cp:lastModifiedBy>
  <dcterms:modified xsi:type="dcterms:W3CDTF">2009-12-02T14:51:00Z</dcterms:modified>
  <cp:revision>1</cp:revision>
  <dc:subject/>
  <dc:title>COMUNE DI DRUOGNO</dc:title>
</cp:coreProperties>
</file>