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</w:rPr>
        <w:t>Mod.3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COMUNE DI DRUOGN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iazza Municipio n.3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8853 Druogno (VB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3" w:after="0"/>
        <w:ind w:left="114" w:right="1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GARA PER L’AFFITTO DI FONDI RUSTICI, FACENTI PARTE DEI BENI CIVICI DI COIMO E ALBOGNO – ALPE AGGIA E ALPE ARVINONE, MEDIANTE PROCEDURA APERT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Il sottoscritto</w:t>
      </w: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</w:rPr>
        <w:t xml:space="preserve">………………………………………………………………………………, 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 xml:space="preserve">nella sua veste di titolare/ legale rappresentante/capofila 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dell’azienda/società/cooperativa/ raggruppamento………………………………………………………..,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per la concessione di (selezionare il lotto per cui si partecipa)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[   ] Lotto 1: Alpe Aggi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[   ] Lotto 2: Alpe Arvinon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fre un canone annuo di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………………...……………(in cifre) </w:t>
      </w:r>
      <w:r>
        <w:rPr>
          <w:rFonts w:cs="Arial" w:ascii="Arial" w:hAnsi="Arial"/>
          <w:b/>
          <w:bCs/>
        </w:rPr>
        <w:t xml:space="preserve">euro </w:t>
      </w:r>
      <w:r>
        <w:rPr>
          <w:rFonts w:cs="Arial" w:ascii="Arial" w:hAnsi="Arial"/>
        </w:rPr>
        <w:t>……………………………………………… (in lettere)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lì………………….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suppressAutoHyphens w:val="true"/>
      <w:spacing w:lineRule="auto" w:line="240" w:before="0" w:after="0"/>
      <w:ind w:right="1718" w:hanging="0"/>
      <w:jc w:val="both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7:00Z</dcterms:created>
  <dc:creator>Massimo Scanzio</dc:creator>
  <dc:description/>
  <dc:language>en-US</dc:language>
  <cp:lastModifiedBy>user1</cp:lastModifiedBy>
  <cp:lastPrinted>2019-02-22T10:56:00Z</cp:lastPrinted>
  <dcterms:modified xsi:type="dcterms:W3CDTF">2019-02-26T18:07:00Z</dcterms:modified>
  <cp:revision>2</cp:revision>
  <dc:subject/>
  <dc:title/>
</cp:coreProperties>
</file>