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>Mod.</w:t>
      </w:r>
      <w:r>
        <w:rPr>
          <w:rFonts w:cs="Arial" w:ascii="Arial" w:hAnsi="Arial"/>
          <w:bCs/>
        </w:rPr>
        <w:t>1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COMUNE DI DRUOGN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iazza Municipio n.3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8853 Druogno (VB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3" w:after="0"/>
        <w:ind w:left="114" w:right="1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GARA PER L’AFFITTO DI FONDI RUSTICI, FACENTI PARTE DEI BENI CIVICI DI COIMO E ALBOGNO – ALPE AGGIA E ALPE ARVINONE, MEDIANTE PROCEDURA APERTA</w:t>
      </w:r>
    </w:p>
    <w:p>
      <w:pPr>
        <w:pStyle w:val="TextBody"/>
        <w:spacing w:before="93" w:after="0"/>
        <w:ind w:left="114" w:right="13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ANDA DI PARTECIPAZIONE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sottoscritto……………………………………………………………………………………………………………………………………………, in qualità di legale rappresentante dell’azienda/società/cooperativa/ ………………………………………………………………………………….................................................................................., </w:t>
      </w:r>
      <w:r>
        <w:rPr>
          <w:rFonts w:cs="Arial" w:ascii="Arial" w:hAnsi="Arial"/>
        </w:rPr>
        <w:t xml:space="preserve"> con sede in……………………………………………………………………………………partita IVA………………………………………………, PEC………………………………………………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. ………………………………… di iscrizione al Registro delle Imprese della Camera di Commercio (sezione speciale “Imprenditori agricoli” o sezione “Coltivatori diretti”) di………………………………………..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a all’albo delle società cooperative di lavoro agricolo, di trasformazione di prodotti agricoli e/o di allevamento propri o conferiti dai soci 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tende partecipare alla gara  di cui in oggetto, relativamente al Lotto n….., e con la presente trasmette la seguente documentazion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° 1 busta chiusa riportante all'esterno la denominazione del concorrente e la dicitura “DOCUMENTAZIONE AMMINISTRATIVA” contenente, oltre alla presente istanza, la dichiarazione sostitutiva di atto di notorietà redatta su mod.2) del bando e la documentazione di cui al art.3  del ban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° 1 busta chiusa sigillata e controfirmata sui lembi di chiusura riportante all'esterno la denominazione del concorrente e la dicitura " OFFERTA ECONOMICA" contenente  l’ offerta economica redatta su mod.3) (da inserire nella busta contenente la documentazione amministrativ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lì,……………………</w:t>
      </w:r>
    </w:p>
    <w:p>
      <w:pPr>
        <w:pStyle w:val="Normal"/>
        <w:spacing w:before="0" w:after="200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Legale rappresentante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suppressAutoHyphens w:val="true"/>
      <w:spacing w:lineRule="auto" w:line="240" w:before="0" w:after="0"/>
      <w:ind w:right="1718" w:hanging="0"/>
      <w:jc w:val="both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6:00Z</dcterms:created>
  <dc:creator>Massimo Scanzio</dc:creator>
  <dc:description/>
  <cp:keywords/>
  <dc:language>en-US</dc:language>
  <cp:lastModifiedBy>user1</cp:lastModifiedBy>
  <cp:lastPrinted>2019-02-22T10:56:00Z</cp:lastPrinted>
  <dcterms:modified xsi:type="dcterms:W3CDTF">2019-02-27T09:25:00Z</dcterms:modified>
  <cp:revision>5</cp:revision>
  <dc:subject/>
  <dc:title/>
</cp:coreProperties>
</file>